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omic Sans MS" w:hAnsi="Comic Sans MS" w:cs="Comic Sans MS"/>
          <w:b/>
          <w:b/>
          <w:bCs/>
          <w:sz w:val="44"/>
          <w:u w:val="single"/>
        </w:rPr>
      </w:pPr>
      <w:r>
        <w:object w:dxaOrig="4529" w:dyaOrig="22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55pt;margin-top:0.3pt;width:135pt;height:63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723883888" r:id="rId2"/>
        </w:object>
      </w:r>
      <w:r>
        <w:rPr>
          <w:rFonts w:cs="Comic Sans MS" w:ascii="Comic Sans MS" w:hAnsi="Comic Sans MS"/>
          <w:b/>
          <w:bCs/>
          <w:sz w:val="44"/>
          <w:u w:val="single"/>
        </w:rPr>
        <w:t>Clapham Preschool (Bedford)</w:t>
      </w:r>
    </w:p>
    <w:p>
      <w:pPr>
        <w:pStyle w:val="Heading2"/>
        <w:rPr>
          <w:b/>
          <w:b/>
          <w:bCs/>
          <w:u w:val="single"/>
        </w:rPr>
      </w:pPr>
      <w:r>
        <w:rPr>
          <w:b/>
          <w:bCs/>
          <w:u w:val="single"/>
        </w:rPr>
        <w:t>Our Settling in Policy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Heading3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Statement of Intent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We want children to feel safe, stimulated and happy in the pre-school and to feel secure and comfortable with staff. We also want parents/carers to have confidence in both their children's well being and their role as active partners with the pre-school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2"/>
        <w:jc w:val="both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  <w:t>Aim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 xml:space="preserve">We aim to make the pre-school a welcome place where children settle quickly and easily because consideration has been given to the individual needs and circumstances of children and their families. 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2"/>
        <w:jc w:val="both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  <w:t>Method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Cs w:val="28"/>
        </w:rPr>
        <w:t>Before a child starts to attend the pre-school, we use a variety of ways to provide his/her parents/carers with information. These include written information (including our website and policies), displays about pre-school activities, information days and individual meetings with parents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During the half term before a child is enrolled, we provide opportunities for the child and their parents/carers to visit the pre-school.  We also hold an open afternoon during the half term prior to the start date, where parents &amp; children are invited to visit preschool to familiarise themselves with the setting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Cs w:val="28"/>
        </w:rPr>
        <w:t xml:space="preserve">When a child starts to attend, we work with their parents/carers to decide on the best way to help the child to settle into the pre-school. 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We allocate a key person to each child and the family, before they start to attend; the key person welcomes and looks after the child on the child's first session.  Parents are not allowed into the building; children are taken in by the keyperson at the front door.  If the child does not settle, we would talk to parents/carers the best way to help them settle.</w:t>
      </w:r>
    </w:p>
    <w:p>
      <w:pPr>
        <w:pStyle w:val="ColorfulListAccent1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Cs w:val="28"/>
        </w:rPr>
        <w:t>The keyperson and another member of staff will make a home visit enabling the child to familiarise with adults at preschool and enable the keyperson to complete any paperwork.  This enables the keyperson to welcome parent/carers and children into a learning and development environment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Cs w:val="28"/>
        </w:rPr>
        <w:t>At the first session we do advise parent/carers to come back a little early before collection time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ab/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This policy was adopted at a meeting of Clapham Preschool held on 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…………………………………………………</w:t>
      </w:r>
      <w:r>
        <w:rPr>
          <w:rFonts w:cs="Arial" w:ascii="Arial" w:hAnsi="Arial"/>
          <w:szCs w:val="28"/>
        </w:rPr>
        <w:t>..…..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ab/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Signed on behalf of the pre-school ………………………………………………..………….</w:t>
        <w:tab/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Reference made to:</w:t>
      </w:r>
    </w:p>
    <w:p>
      <w:pPr>
        <w:pStyle w:val="Normal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21 Early Years Foundation Stage Statutory Framework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851" w:right="1134" w:gutter="0" w:header="0" w:top="1134" w:footer="0" w:bottom="14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icy template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5:01:00Z</dcterms:created>
  <dc:creator>Tina Fox</dc:creator>
  <dc:description/>
  <cp:keywords/>
  <dc:language>en-US</dc:language>
  <cp:lastModifiedBy>Clapham Preschool</cp:lastModifiedBy>
  <cp:lastPrinted>2003-11-26T11:32:00Z</cp:lastPrinted>
  <dcterms:modified xsi:type="dcterms:W3CDTF">2023-06-20T14:01:00Z</dcterms:modified>
  <cp:revision>4</cp:revision>
  <dc:subject/>
  <dc:title>Clapham Preschool (Bedford)</dc:title>
</cp:coreProperties>
</file>