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44"/>
          <w:u w:val="single"/>
        </w:rPr>
      </w:pPr>
      <w:r>
        <w:object w:dxaOrig="4529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0.3pt;width:135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4399627" r:id="rId2"/>
        </w:object>
      </w:r>
      <w:r>
        <w:rPr>
          <w:rFonts w:cs="Comic Sans MS" w:ascii="Comic Sans MS" w:hAnsi="Comic Sans MS"/>
          <w:b/>
          <w:bCs/>
          <w:sz w:val="44"/>
          <w:u w:val="single"/>
        </w:rPr>
        <w:t>Clapham Preschool (Bedford)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Our Policy on</w:t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missions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tement of Intent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It is our intention to make our preschool accessible to children and families from all sections of the local communit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i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im to ensure that all sections of our community have access to the preschool through open, fair and clearly communicated procedu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hod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order to achieve this aim, we operate the following admissions poli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e ensure that the existence of the preschool is advertised in places accessible to all sections of the commun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ensure that information about our preschool is accessible - in written and spoken form - and, where appropriate, in different languages. Where necessary, we will try to provide information in Braille, or through signing or an interpret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ccept children from the age 2 years to under 5 yea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arrange our waiting list in birth ord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When demand for our sessions is greater than we can accommodate, we allocate sessions in the following prioriti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in need living in Clapham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in need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ren living in Clapham who will be going to school the following ye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hildren living in Clapham aged </w:t>
      </w:r>
      <w:ins w:id="0" w:author="Ant Tranquada" w:date="2009-07-01T21:52:00Z">
        <w:r>
          <w:rPr>
            <w:rFonts w:cs="Arial" w:ascii="Arial" w:hAnsi="Arial"/>
            <w:sz w:val="22"/>
          </w:rPr>
          <w:t xml:space="preserve">3 </w:t>
        </w:r>
      </w:ins>
      <w:r>
        <w:rPr>
          <w:rFonts w:cs="Arial" w:ascii="Arial" w:hAnsi="Arial"/>
          <w:sz w:val="22"/>
        </w:rPr>
        <w:t>and abov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hildren living in Clapham aged </w:t>
      </w:r>
      <w:ins w:id="1" w:author="Ant Tranquada" w:date="2009-07-01T21:52:00Z">
        <w:r>
          <w:rPr>
            <w:rFonts w:cs="Arial" w:ascii="Arial" w:hAnsi="Arial"/>
            <w:sz w:val="22"/>
          </w:rPr>
          <w:t>2 years</w:t>
        </w:r>
      </w:ins>
      <w:r>
        <w:rPr>
          <w:rFonts w:cs="Arial" w:ascii="Arial" w:hAnsi="Arial"/>
          <w:sz w:val="22"/>
        </w:rPr>
        <w:t xml:space="preserve"> and abov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possible we aim to be flexible with the sessions children access, children can access up to 37.5 hours with the minimum used being 5 hours (2 x 2.5hrs sessions).  We endeavour to balance the needs of children who require more sessions in the Spring / Summer terms with the need to maintain economic sustainability in the September term. Codes for working parents need to be verified before a place is confirmed, working parents funding codes need to be obtained the term before they want to be used.  They also need to be re-verified every 3 months. Funding will be available to access the term after the child’s birthday, prior to funding all hours are billable. For hourly rates see our payment poli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keep a place vacant, if this is financially viable, to accommodate an emergency admis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describe our preschool and its practices in terms which make it clear that it welcomes both fathers and mothers, other relations and other carers, including childmind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e describe our preschool and its practices in terms of how it treats individuals, regardless of their gender, special educational needs, disabilities, background, religion, ethnicity or competence in spoken Englis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describe our preschool and its practices in terms of how it enables children with disabilities to take part in the life of the preschoo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monitor the gender and ethnic background of children joining the group to ensure that no accidental discrimination is taking pla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make our equal opportunities policy widely know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consult with families about the opening times of the preschool to avoid excluding any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We are flexible on sessions available to accommodate the needs of individual children and families.</w:t>
      </w:r>
    </w:p>
    <w:p>
      <w:pPr>
        <w:pStyle w:val="ColorfulListAccent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will ensure to provide secure sufficient childcare for working parents/carer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is policy was adopted at a meeting of </w:t>
      </w:r>
      <w:r>
        <w:rPr>
          <w:rFonts w:cs="Arial" w:ascii="Comic Sans MS" w:hAnsi="Comic Sans MS"/>
          <w:sz w:val="22"/>
        </w:rPr>
        <w:t xml:space="preserve">Clapham Preschool </w:t>
      </w:r>
      <w:r>
        <w:rPr>
          <w:rFonts w:cs="Arial" w:ascii="Arial" w:hAnsi="Arial"/>
          <w:sz w:val="22"/>
        </w:rPr>
        <w:t>held on ………………………………… 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 on behalf of the preschool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ference made t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ldcare Act 201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partment of Education.   </w:t>
      </w:r>
      <w:r>
        <w:rPr>
          <w:rFonts w:cs="Arial" w:ascii="Arial" w:hAnsi="Arial"/>
        </w:rPr>
        <w:t>2021 Early Years Foundation Stage Statutory Framework.</w:t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07:00Z</dcterms:created>
  <dc:creator>Sam Robinson</dc:creator>
  <dc:description/>
  <cp:keywords/>
  <dc:language>en-US</dc:language>
  <cp:lastModifiedBy>Clapham Preschool</cp:lastModifiedBy>
  <cp:lastPrinted>2023-06-20T09:01:00Z</cp:lastPrinted>
  <dcterms:modified xsi:type="dcterms:W3CDTF">2024-03-15T10:07:00Z</dcterms:modified>
  <cp:revision>2</cp:revision>
  <dc:subject/>
  <dc:title>Clapham Preschool (Bedford)</dc:title>
</cp:coreProperties>
</file>